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bg-BG"/>
        </w:rPr>
        <w:t>Клуб “Отворено общество” - Русе</w:t>
      </w:r>
      <w:r>
        <w:rPr>
          <w:i/>
          <w:sz w:val="22"/>
          <w:lang w:val="ru-RU"/>
        </w:rPr>
        <w:t xml:space="preserve">             </w:t>
      </w:r>
      <w:r>
        <w:rPr>
          <w:i/>
          <w:sz w:val="22"/>
          <w:lang w:val="bg-BG"/>
        </w:rPr>
        <w:t>Българо-румънска търговско промишлена палата</w:t>
      </w:r>
    </w:p>
    <w:p>
      <w:pPr>
        <w:pStyle w:val="Normal"/>
        <w:jc w:val="center"/>
        <w:rPr>
          <w:i/>
          <w:i/>
          <w:sz w:val="22"/>
          <w:lang w:val="bg-BG"/>
        </w:rPr>
      </w:pPr>
      <w:r>
        <w:rPr>
          <w:i/>
          <w:sz w:val="22"/>
          <w:lang w:val="bg-BG"/>
        </w:rPr>
        <w:t>Сдружение “Образование за третото хилядолетие” - Гюргев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Проект “Българо-румънска общност на действията”</w:t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 финансовата подкрепа на Институт “Отворено общество” - Соф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ектът цели да подпомогне сътрудничеството между нестопанските организации в трансграничната зона, работещи в сферата на социално-икономическото развитие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Екипът на проекта ще набира информация за осъществените /или продължаващи/ трансгранични проекти през последните три години, изпълнявани от български и румънски нестопански организации. Информацията ще бъде анализирана /постижения, неуспехи, рискове/. На тази база ще бъде създадена стратегия за съвместни действия, обсъдена с най-широк кръг нестопански организации в България и Румъния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Въпросник</w:t>
      </w:r>
    </w:p>
    <w:p>
      <w:pPr>
        <w:pStyle w:val="Normal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 xml:space="preserve">Ръководител на проекта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bg-BG"/>
        </w:rPr>
        <w:t>Адрес /държава, град, област, улиц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елефон/факс, електронен адрес, </w:t>
      </w:r>
      <w:r>
        <w:rPr/>
        <w:t>web</w:t>
      </w:r>
      <w:r>
        <w:rPr>
          <w:lang w:val="ru-RU"/>
        </w:rPr>
        <w:t xml:space="preserve"> </w:t>
      </w:r>
      <w:r>
        <w:rPr/>
        <w:t>sit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ртньор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Финансираща програма,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Име на проект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Бюджет на проекта /евро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Цели на про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bg-BG"/>
        </w:rPr>
      </w:pPr>
      <w:r>
        <w:rPr>
          <w:lang w:val="bg-BG"/>
        </w:rPr>
        <w:t>Дейност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bg-BG"/>
        </w:rPr>
        <w:t>Резултати /моля посочете конкретни цифри и факти/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bg-BG"/>
        </w:rPr>
        <w:t>Продължение на проектите /ако има таки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bg-BG"/>
        </w:rPr>
        <w:t>Трудности при изпълнение на проекта /ако има такива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86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8:49:00Z</dcterms:created>
  <dc:creator>Lora Sarkissian</dc:creator>
  <dc:description/>
  <dc:language>en-US</dc:language>
  <cp:lastModifiedBy>Lora Sarkissian</cp:lastModifiedBy>
  <dcterms:modified xsi:type="dcterms:W3CDTF">2005-01-27T08:49:00Z</dcterms:modified>
  <cp:revision>2</cp:revision>
  <dc:subject/>
  <dc:title>Open Society Club –Rousse             Bulagrian-Romanian Chamber of Industry and Commerce</dc:title>
</cp:coreProperties>
</file>